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987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4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УНИКОМСТРОЙ» Маслакова Александра Владимир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Маслаков А.В., являясь на момент совершения административного правонарушения директором ООО «УНИКОМСТРОЙ», расположенного по адресу: ХМАО-Югра г. Нижневартовск, ул. Чапаева, д. 36, кв. 44  (ИНН 860323411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слаков А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слак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0600203100001 об административном правонарушении от 24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3 на имя Маслакова А.В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6.0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7.2024 в отношении ООО «УНИКОМ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слакова А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аслаков А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Маслаков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987241514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